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angit Sarita Dwive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</w:t>
      </w:r>
    </w:p>
    <w:p>
      <w:pPr>
        <w:pStyle w:val="TextBody"/>
        <w:spacing w:before="0" w:after="22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gitsarita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66750</wp:posOffset>
                </wp:positionH>
                <wp:positionV relativeFrom="paragraph">
                  <wp:posOffset>139700</wp:posOffset>
                </wp:positionV>
                <wp:extent cx="719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1"/>
        <w:gridCol w:w="719"/>
      </w:tblGrid>
      <w:tr>
        <w:trPr>
          <w:trHeight w:val="4905" w:hRule="atLeast"/>
        </w:trPr>
        <w:tc>
          <w:tcPr>
            <w:tcW w:w="1548" w:type="dxa"/>
            <w:tcBorders/>
          </w:tcPr>
          <w:p>
            <w:pPr>
              <w:pStyle w:val="SectionTitle"/>
              <w:spacing w:lineRule="atLeast" w:line="22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tional Qualific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Interes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</w:t>
            </w:r>
          </w:p>
        </w:tc>
        <w:tc>
          <w:tcPr>
            <w:tcW w:w="720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POD, School of International Studies, Jawaharlal Nehru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y, Ind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toral Dissertation ‘Pakistani and North Korean Alignments with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na (1980-2000): Testing Balance of threat Theory in Asia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hil., 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artment of East Asian Studies, University of Delhi, Ind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ser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Sino-Pak Entente: A Study in Nuclear Collaboration’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A. 1999, Department of Political Scienc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ndu College, University of Delhi, India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(H) 1997, Department of Political Science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anda House, University of Delhi, India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ed UGC-NET in December 2002</w:t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352" w:leader="none"/>
              </w:tabs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352" w:leader="none"/>
              </w:tabs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Relations, International Politics, India’s Foreign </w:t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352" w:leader="none"/>
              </w:tabs>
              <w:ind w:righ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cy, Contemporary India, South Asian Studies, East Asian  </w:t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352" w:leader="none"/>
              </w:tabs>
              <w:ind w:righ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es. </w:t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352" w:leader="none"/>
              </w:tabs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352" w:leader="none"/>
              </w:tabs>
              <w:ind w:righ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ant Professor, Department of Political Science, Bharati    </w:t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352" w:leader="none"/>
              </w:tabs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ge, University of Delhi, Since 2004.</w:t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352" w:leader="none"/>
              </w:tabs>
              <w:ind w:right="15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352" w:leader="none"/>
              </w:tabs>
              <w:ind w:right="15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‘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spectives on International Relations and World History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352" w:leader="none"/>
              </w:tabs>
              <w:ind w:right="1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gotia Publishing Company: New Delhi, 2018, ISBN-10:  </w:t>
            </w:r>
          </w:p>
          <w:p>
            <w:pPr>
              <w:pStyle w:val="Normal"/>
              <w:tabs>
                <w:tab w:val="clear" w:pos="720"/>
                <w:tab w:val="left" w:pos="8262" w:leader="none"/>
                <w:tab w:val="left" w:pos="8352" w:leader="none"/>
              </w:tabs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8618480X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urnal Public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pters in the Edited Boo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ok Reviews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cles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say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ce/ Semin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entation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sho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hievements  &amp; Award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Distinc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Times New Roman" w:hAnsi="Times New Roman"/>
                <w:b/>
                <w:color w:val="000000"/>
                <w:sz w:val="15"/>
                <w:szCs w:val="15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e off: No Pain No Gain- Gain for India or Loss for China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ld Focu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20, Delhi. ISSN 2230-8458.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hes in Trade and Causes of Migration: The Case of India and China as the Dynamic to the World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itute of Chinese Studi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CS, Issue No:116, August 2020, Delhi.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rstanding South Asian Vulnerability: Perspectives of Regional Security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cheology and Anthropology: Open Acces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ume-1, Issue -3, December 2017, Crimson Publisher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na-Pakistan Strategic Cooperation: An Indian Perspective”, Asia Dialogu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na Policy Institute: Analysi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Online Journal of the China Policy Institute, CPIANALYSIS, Nottingham University, 20 October 201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na: Dimensions of the Dragon’s Rise in International Influence and Its Impact on Neighbors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cheology and Anthropology: Open Acces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November 2017. CRIMSON Publishers, http://www.crimson.com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vil Society and Democracy in East Asia with Special Reference to South Korea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urnal of Social and Economic Develo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, vol. 19, issue 1, 211-2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abling Good Governance Through E-Governance in India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Discussant: Journal of Centre for Reforms, Development and Justi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ume-V, Number-2, April-June 2017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’s Policy on Afghanistan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galam: Half Yearly Journal of Humanities and Social Scien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ume. X, Number.1, February 2015. (ISSN 0976-8149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Rise of China: Pakistani Perspectives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iffith Asia Quarter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lume. 3, Number.1, January 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owering Women in Asia and Africa: A Comparison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jagiri Journal of Social Developmen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ume 6, Number 1, June 2014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oring Strategies and Implications of an Opportunistic Alliance: A Case Study of Pakistan and China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ian Journal of Political Scien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ume 21, Issue 3, 2013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Democratic Dimension in India’s Foreign Policy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national Journal of Social Science &amp; Interdisciplinary Researc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SN 2277 3630 IJSSIR, Volume. 2 (11), November (2013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Organizations and Global Governance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national Journal of Social Sciences and Interdisciplinary 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JSSIR), Volume.1 Issue 12, December 2012, (ISSN online: 2277-3630). 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h Korea-China: An Asymmetric Alliance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th Korean Review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rrin-Regular;MS Mincho" w:cs="Times New Roman" w:ascii="Times New Roman" w:hAnsi="Times New Roman"/>
                <w:sz w:val="24"/>
                <w:szCs w:val="24"/>
              </w:rPr>
              <w:t xml:space="preserve">Volume 8, Number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ll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ances in International Relations Theory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national Journal of Social Sciences and Interdisciplinary 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JSSIR), Volume.1, Issue 8, August 2012 (ISSN online: 2277-3630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-Tienanmen Square Incident Relations between China and Neighbouring Countries- A Theory Formation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Discussant: Journal of Centre for Reforms, Development and Justi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ume I, Number 2, July 2012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istan-China and North Korea-China: A Comparison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Indian Journal of Asian Affair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ume. 24, No. 1-2, July-Dec. 2011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 as a Dominant Security Concern to Pakistan (1947 - 1980)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Indian Journal of Political Scien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ume. LXIX, Number.4, Oct-Dec 2008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o-Pak Entente: A Study in Nuclear Collaboration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instrea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olume. XLII, Number. 29, 10 July 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eflections upon Nepal’s Foreign Policy: Coping with Challenges and Shaping the Opportunities”,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pal’s Foreign Policy &amp; Emerging Global Trends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eds.) Mohan Krishna Shrestha, Pramod Jaiswal, Mitra Bandhu Paudel, G.B. Books Publishers and Distributers, 2020. (978-93-83930-93-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Bolshevik Revolution”,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nternational Relations: Theory and Practice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eds.) Nirmal Jindal and Kamal Kumar, Sage Publications Pvt. Ltd., 2020. (ISBN-10 935388345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Localisation vs. Globalisation: A Conscious Vision of India”,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lobalization and Federal Governance in India: Understanding the Emerging Issues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eds.) Ruchi Tyagi, Sunita Mangla, Nivedita Giri, Bloomsbury: New Delhi, 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cracy and Human Rights in India: From Policy to Implementation”,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clusive Governance and Human Rights: Dealing with the Dynamic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ds.) Sunita Mangla and Nivedita Giri, Bloomsbury India: New Delhi, 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nceptualising Global Role of Women: The Developing World Perspective”,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eflections: Skills for Social and Emotional Well Bei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 II (ed.) Dr. Rekha Sapra, Authors Press, 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ursuit of Human Rights Approach to Environmental Issues in South Asia”,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man Rights: A Shield Against All S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d.) Radhanath Tripathy, New Delhi: Book Age Publications, 201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olidating Nepal-China Engagement and Emerging Challenges for India”,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visiting Nepal’s Foreign Policy in Contemporary Global Power Stru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d.) Pramod Jaiswal, G. B. Books Publishers and Distributers, 20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nging Paradigms and Policies: Open Border between India and Nepal”,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rough the Diasporic Le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d.) Nandini C Sen, Authors Press, 2017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ke in India: Myth or Reality”,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ke in India: Policies, Issues and Challen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ds.) Masroor Ahmad Beg, Sanjay Kumar, Tariq Sayeed, Bharti Publications: New Delhi, 201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iting India’s Relations with Nepal and the Role of SAARC”,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pal’s Foreign Policy and Her Neighb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ds.) Pramod Jaiswal and Geeta Kochhar, G.B. Books, 2016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iscovering Nepal’s Relationship with South Asia and East Asia: India and China in Comparative Perspective”,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que Asian Triangle: India, China Nep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ds.) Geeta Kochhar and Pramod Jaiswal, G.B. Books, 2016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mocracy and Human Rights in India: Theory and Practice”,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man Rights in India: Problems and Prospect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 Dr. Dinkar Tripathi, Mangalam Prakashan, Allahabad, 2014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 Chapters titled ‘The United Nations: History and Evolution’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ms and Objectives of the United Nations’, ‘Korean Crisis’, and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ban Crisis’,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ed Nations and Global Conflict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ds.) Chanchal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mar and Sanju Gupta, Regal Publications, New Delhi, 2013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e of Public Diplomacy in Shaping Indo-Australia Relations” in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w Dimensions in Public Diplomacy: Indian and Australian Experi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ds. Dr. Vijay Laxmi Pandit and Dr. S. A. Jafri, SSS Publications, 20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ibuted 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World War II: Causes and Consequences”, International Relations in ILLL, University of Delhi, January 2015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ibuted 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The Emerg1ence of the Third World”, International Relations in ILLL, University of Delhi, January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itics of Korean Peninsula in the Context of North Korean Nuclear Disarmament: A Change of Paradigm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orth Korean Review Onlin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July 2020.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vironment, Climate Change and Sustainable Development: Prospects and Challenges of Growth Strategy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outh Asia Journal: Covering Policy Issues from South Asi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June 2020.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diplomacy in Afro–Arab relations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ts and Humanities Open Access Journal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dCrave, Volume 2 Issue 3 – May 22, 201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 21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vertAlign w:val="superscript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 Century Approach in Empowering Women and Minorities in Indi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”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outh Asia Journal: Covering Policy Issues from South Asi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August 2016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ook Review o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‘Democracy in East Asia: A New Century’ Asia and the Pacific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eds.)</w:t>
              <w:br/>
              <w:t xml:space="preserve">Larry Diamond, Marc F. Plattner and Yun-han Chu,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Political Studies Revie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5, vol. 13, issue 4, pages 622-6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Book Review on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lang w:val="en"/>
              </w:rPr>
              <w:t xml:space="preserve">Asymmetrical Threat Perceptions in India-China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lang w:val="en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lang w:val="en"/>
              </w:rPr>
              <w:t>Relations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 written by Tien-sze Fang,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lang w:val="en"/>
              </w:rPr>
              <w:t xml:space="preserve">Political Studies Review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lang w:val="en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lang w:val="en"/>
              </w:rPr>
              <w:t xml:space="preserve">1478929916652783, 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lang w:val="en"/>
              </w:rPr>
              <w:t>first published on June 7, 2016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222222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lang w:val="e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esented a paper on “Policy of the United States on J&amp;K: Script or Manuscript” in a National Conference on ‘Pakistan Occupied Jammu and Kashmir: History, Politics, Economics and Culture’ Organized by Aryabhatt College, University of Delhi on 25-26 September 2019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esented a paper on “Environment, Climate Change and Sustainable Development: Prospects and Challenge of Growth Strategy” in International Conference on ‘Climate Change’ in Western Political Science Association Annual Meeting, San Diego, California, USA on 18-20 April 20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d a paper on ‘Immigration Politics: The Case Study of US-Mexican Border’ in the National Seminar on ‘Political Action in Global Politics: Ethics, Strategies and Methodological Concerns’ organized by Bharati College, University of Delhi and Centre for Political Studies, JNU on 19-20 November 2018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d a paper on ‘Politics of Korean Peninsula in the Context of North Korean Nuclear Disarmament: A Change of Paradigm’ in International Conference on ‘It’s a Small, Small World’ organized by Southwestern Social Science Association’s 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ual Meeting on 10-13 October 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d a paper on ‘Bridges and Barriers: A Global Perspective on International Migration’ in International Conference on ‘Breaking Down Barriers: Dismantling Walls’ organized by International Studies Association, Pasadena, California on 21st-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ptember 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paper on ‘Reconceptualizing Global Role of Women: The Developing World Perspective’, in International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Family Well Being: A Global Perspecti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ed by Bharati College, University of Delhi on 20-21 February 2018.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paper on ‘In Pursuit of Human Rights Approach to Environmental Issues in South Asia’, in National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uman Rights in 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entury India: Emerging Issues and Challen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Moti Lal Nehru College, University of Delhi on 29-30 March 2017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paper on ‘Changing Paradigms and Policies: Open Border Between India and Nepal’, in National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gration and Diaspora: Theory, Cultures and Liter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Bharati College, University of Delhi on 24-25 March 2017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paper on ‘Women in a Globalized World: Challenges and Opportunities’, in National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men and Development: Issues and Challen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Lakshmibai College, University of Delhi on 3-4 March 2017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paper on ‘Globalization and its Impact on Women: Case Study of India’, in National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omen Empowerment in North-Western Region of In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G.G.D.S.D. College, Palwal, Haryana on 4 February 2017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paper on ‘Localization vs Globalization: A Conscious Vision of India’, in International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localization and Federal Governance in India: Understanding the Emerging Issu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ed by Kalindi College, University of Delhi on 19-20 January 2017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paper on ‘Make in India: Myth or Reality’, in National Conference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ake in India: Policies, Issues and Challeng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ed by Zakir Husain College (Evening), University of Delhi on 29-30 March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paper on ‘Enabling Good Governance through e-Governance in India: Moments for Retrospection’, in International Conference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vernance: Changing Paradig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Rotary Club of Delhi Maurya, Delhi School of Professional Studies and Research, Society for Human Transformation and Research, and Divine International Group of Institutions on 03 – 04 January 201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paper on ‘Rediscovering Nepal’s Relationship with South Asia and East Asia: India and China in Comparative Perspective’, in International Conference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a-China-Nepal: Redefining Historical Relations in Contemporary Tim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16-17, 2014 Organized by Jawaharlal Nehru University, New Delh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paper on ‘Democracy and Human Rights in India: Theory and Practice, in National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clusive Governance and Human Rights: Dealing with the Dynam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Kalindi College, University of Delhi on 20-21 April 2014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d a paper on ‘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ecurity in South Asia: Poverty, Gender Inequality, and Environmental Degrad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, XV Annual International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conomy, Enterprise, and Employ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Rotary Club of Delhi Maurya, Delhi School of Professional Studies and Research, and Divine International Group of Institutions, Gwalior January 03 – 04, 2014. Proceedings of Full Paper Published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paper on ‘China’s Development and its Impact on Neighbouring Countries: A Theory Formation’, at the Annual International Studies Convention 2013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imagining Global Orders: Perspectives from the Sou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Convention Centre, JNU 10-12 December 2013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paper on ‘Civil Society and Democracy in East Asia with Special Reference to South Korea’, at the XIV International Seminar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conomics, Politics, and Civil Socie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Rotary Club of Delhi Maurya, Delhi School of Professional Studies and Research, and Divine International Group of Institutions, Gwalior, on 02-03 January 2013. Proceedings of Full Paper Published. ISBN No. 978-81-923211-4-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2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Presented a paper on ‘Empowering Women in Developing Countries of Asia and Africa: A Comparison’, at the International Conference on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Gender Relations in Developing Societies: A 21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Century Perspectiv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organized by Maharaja Agrasen College, University of Delhi on 30-31 October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 w:before="0" w:after="2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resented a paper on ‘Empowering Women and Minorities: Towards a New Development in the 2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Century’, at the International Conference on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Inclusive and Sustainable Growth: Role of Industries, Governments and Civil Societ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organized by BAIF Campus, Pune on 4-6 October 2012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ed National Symposium on ‘Rise of Civil Society: Participative Democracy or Anarchic Dictatorship’ organized by ‘Centre for Reforms, Development and Justice’ on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2011 in New Delhi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ed a Paper on ‘Role of Public Diplomacy in shaping Indo-Australia Relations’, at the International Conference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ublic Diplomacy in Theory and Practice: Culture, Information and Interpretation in Australia-India Relatio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ed by the Alfred Deakin Research Institute and Rajdhani College, University of Delhi on 8th and 9th April 2011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d a paper on ‘Pakistani and North Korean Alignments with China (1980-2000): Testing Balance of Threat Theory in Asia’, organized by CIPOD, SIS, JNU, New Delhi on 9 May 2007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ed a paper on ‘Sino-Pak Entente: A Study in Nuclear Collaboration’ organized by the Department of Chinese and Japanese Studies, University of Delhi, New Delhi in April 2001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ed in One Week Faculty Development Programme 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‘Managing Online Classes: Teaching Learning Tools and e-Content Generation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gust 2020 Organized by Bharati College, University of Delhi in Collaboration with Mahatma Hansraj Faculty Development Centre, Hansraj College, University of Delhi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ed in Two Days Online Faculty Development Programme 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‘Research Methodology in Social Sciences-A Multi- Disciplinary Approach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2020 Organized by Amity Institute of Social Sciences in association with Amity Academic Staff College, Amity University, Uttar Pradesh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ed in one-da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‘Outdoor Leadership and Team Building Programme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Bharati College, University of Delhi on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2019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 in One Week Faculty Development Programme on ‘Interdisciplinary Approach to Pedagogy and Research: Holistic Reorientation’ organized by IQAC, Bharati College, University of Delhi from 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2019 to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19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ed in one-day workshop 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‘Basic Training Workshop on Human Rights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Bharati College, University of Delhi on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2019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ed in one-day National Workshop 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‘Academic Leadership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Guru Angad Dev Teaching Learning Centre of MHRD at SGTB Khalsa College, University of Delhi on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bruary 2018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ed in one-day Workshop 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‘Intergovernmental Relations in India and Ethiopia: Experience Sharing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Indian Institute of Public Administration, New Delhi, Forum of Federations, Ottawa and Comparative Federalists Research Group, University of Delhi on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2018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ed in one-day Workshop 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‘API and Related Issues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Bharati College, University of Delhi on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vember 2017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ed in one-day Workshop 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‘Peace and Conflict Resolution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Kamla Nehru College, University of Delhi on 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ch 2017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ed in Capacity Building Workshop on ‘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Content Creation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ILLL (Institute of Lifelong Learning), University of Delhi on 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tober 2016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ted in One Week ICT Workshop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‘Capacity Building of Delhi University Faculty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ed by ILLL (Institute of Lifelong Learning), University of Delhi from 1 April 2010 to 7 April 2010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in Gandhian Thought and Action ‘Understanding Gandhi’ From Gandhi Bhawan, University of Delhi, November 2005 to March 2006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C Travel Grant to Attend International Conference at Pasadena, California on 20 September-22 September 2018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Position in the College in B.A. (Hons.) Political Science, I year, II-year, III year, Miranda House, 1994-1997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of Information Technology, Manipal Academy of Higher Education, 2000-2003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 Diploma in Information Technology, 2000-2003, National Institute of Design and Technology, Delh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as reviewer of manuscripts in the journa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th Korean Revi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national Area Studies Review, Democratiz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One of my published papers is in the syllabus of East China Normal University, Institute of International Relations and Regional Development ["History of International Relations and thematic" (English teaching) (Pan Xingming)] </w:t>
            </w: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 xml:space="preserve">Session Nine: International Organization: </w:t>
            </w: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val="en" w:bidi="hi-IN"/>
              </w:rPr>
              <w:t>Sangit Sarita Dwivedi, "International organization and global governance", International Journal of Social Science &amp; Interdisciplinary Research, vol. 1, no. 12, December 2012, pp. 188-196. Sangit Sarita Dwivedi, "International organization and global governance", International Journal of Social Science &amp; Interdisciplinary Research, vol. 1, no. 12, December 2012, pp. 188-196. Sangit Sarita Dwivedi, "International organization and global governance", International Journal of Social Science &amp; Interdisciplinary Research, vol. 1, no. 12, December 2012, pp. 188-196.Sangit Sarita Dwivedi, "International organization and global governance", International Journal of Social Science &amp; Interdisciplinary Research, vol. 1, no. 12, December 2012, pp. 188-19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" w:bidi="hi-IN"/>
              </w:rPr>
              <w:t xml:space="preserve">Sangit Sarita Dwivedi, International Organization and Global Governance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" w:bidi="hi-IN"/>
              </w:rPr>
              <w:t>International Journal of Social Science and Interdisciplinary Research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" w:bidi="hi-IN"/>
              </w:rPr>
              <w:t xml:space="preserve"> Vol.1, No.12, December 2012, pp.188-196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24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ne of my published papers is part of syllabus/curriculum in Monash University (Australia) Business and Economics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 w:bidi="hi-IN"/>
              </w:rPr>
              <w:t xml:space="preserve">WEEK 6: Alliances and Geopolitical StrategyReadings and Video clips to be discussed in Week 7Dwivedi, Sangit Sarita (2012), Alliances in International Relations Theory, International Journal of Social Science &amp; Interdisciplinary Research, vol.1, issue 8, </w:t>
            </w: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 w:bidi="hi-IN"/>
              </w:rPr>
              <w:t>www.indianresearchjournals.com/pdf/IJSSIR/2012/August/20.pd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MGF5911 Diplomacy and statecraft - Semester 1, 2015.</w:t>
            </w: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Alliances and Geopolitical Strategy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Readings and Video clips to be discussed in Week 7: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 w:bidi="hi-IN"/>
              </w:rPr>
              <w:t xml:space="preserve">WEEK 6: Alliances and Geopolitical StrategyReadings and Video clips to be discussed in Week 7Dwivedi, Sangit Sarita (2012), Alliances in International Relations Theory, International Journal of Social Science &amp; Interdisciplinary Research, vol.1, issue 8, </w:t>
            </w:r>
            <w:r>
              <w:rPr>
                <w:rFonts w:cs="Times New Roman" w:ascii="Times New Roman" w:hAnsi="Times New Roman"/>
                <w:sz w:val="24"/>
                <w:szCs w:val="24"/>
                <w:lang w:val="en" w:bidi="hi-IN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 w:bidi="hi-IN"/>
              </w:rPr>
              <w:t>www.indianresearchjournals.com/pdf/IJSSIR/2012/August/20.pd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 xml:space="preserve">Dwivedi, Sangit Sarita (2012), Alliances in International Relations Theory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bidi="hi-IN"/>
              </w:rPr>
              <w:t>International Journal of Social Science &amp; Interdisciplinary Resear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 xml:space="preserve">, Vol.1, Issue 8. </w:t>
            </w:r>
          </w:p>
          <w:p>
            <w:pPr>
              <w:pStyle w:val="Normal"/>
              <w:shd w:fill="FFFFFF" w:val="clear"/>
              <w:spacing w:lineRule="auto" w:line="360" w:before="240" w:after="240"/>
              <w:jc w:val="both"/>
              <w:rPr/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en" w:bidi="hi-IN"/>
              </w:rPr>
              <w:t>Sangit Sarita Dwivedi, "International organization and global governance", International Journal of Social Science &amp; Interdisciplinary Research, vol. 1, no. 12, December 2012, pp. 188-19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 published paper is included in the reading list in Australian National University, Concourse: U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S. Security Policy in the Asia-Pacific INTR-8067, Seminar 7: 5 September Korean Peninsula</w:t>
              <w:br/>
              <w:t xml:space="preserve">Sangit Sarita Dwivedi, ‘North Korea-China Relations: An Asymmetric Alliance’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"/>
              </w:rPr>
              <w:t>North Korean Review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8, no. 2 (Fall 2012), pp. 76-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published paper is in the reading list of Advanced Modern Asia (08 19471) University of Birmingham ‘Civil Society and Democracy in East Asia with Special Reference to South Korea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 xml:space="preserve">My work has been cited on page number 82 in book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bidi="hi-IN"/>
              </w:rPr>
              <w:t>‘One Korea: A Proposal for Peace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 xml:space="preserve"> written by Shepherd Iverson, McFarland, 20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My papers have been cited in different books, conferences, Ph.D. Theses, M.Phil. Dissertations and other academic works in different parts of the world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b/>
      <w:sz w:val="18"/>
    </w:rPr>
  </w:style>
  <w:style w:type="character" w:styleId="Notranslate">
    <w:name w:val="notranslate"/>
    <w:qFormat/>
    <w:rPr/>
  </w:style>
  <w:style w:type="character" w:styleId="HTMLCite">
    <w:name w:val="HTML Cite"/>
    <w:qFormat/>
    <w:rPr>
      <w:i/>
      <w:iCs/>
    </w:rPr>
  </w:style>
  <w:style w:type="character" w:styleId="Ogd">
    <w:name w:val="_ogd"/>
    <w:qFormat/>
    <w:rPr/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Black" w:hAnsi="Arial Black" w:cs="Arial Black"/>
      <w:spacing w:val="-4"/>
    </w:rPr>
  </w:style>
  <w:style w:type="character" w:styleId="Postmetacategory">
    <w:name w:val="post_meta_category"/>
    <w:qFormat/>
    <w:rPr/>
  </w:style>
  <w:style w:type="character" w:styleId="Postmetadate">
    <w:name w:val="post_meta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ind w:left="105" w:hanging="0"/>
    </w:pPr>
    <w:rPr>
      <w:b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cs="Arial"/>
      <w:b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10">
    <w:name w:val="font_1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itsarita@gmail.com" TargetMode="External"/><Relationship Id="rId3" Type="http://schemas.openxmlformats.org/officeDocument/2006/relationships/hyperlink" Target="http://southasiajournal.net/a-21st-century-approach-in-empowering-women-and-minorities-in-india/" TargetMode="External"/><Relationship Id="rId4" Type="http://schemas.openxmlformats.org/officeDocument/2006/relationships/hyperlink" Target="http://econpapers.repec.org/article/blapstre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3:40:00Z</dcterms:created>
  <dc:creator>Waltraud (Trudi) Q. Morales</dc:creator>
  <dc:description/>
  <cp:keywords/>
  <dc:language>en-US</dc:language>
  <cp:lastModifiedBy>Sudhir Sharma</cp:lastModifiedBy>
  <cp:lastPrinted>2007-09-23T18:41:00Z</cp:lastPrinted>
  <dcterms:modified xsi:type="dcterms:W3CDTF">2021-01-17T13:40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