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50" w:after="0"/>
        <w:ind w:left="3998" w:right="3637" w:hanging="0"/>
        <w:rPr>
          <w:rFonts w:ascii="Times New Roman" w:hAnsi="Times New Roman" w:cs="Times New Roman"/>
          <w:b/>
          <w:b/>
          <w:spacing w:val="-67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07025</wp:posOffset>
            </wp:positionH>
            <wp:positionV relativeFrom="paragraph">
              <wp:posOffset>-779780</wp:posOffset>
            </wp:positionV>
            <wp:extent cx="1573530" cy="9772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Bharati College</w:t>
      </w:r>
    </w:p>
    <w:p>
      <w:pPr>
        <w:pStyle w:val="Normal"/>
        <w:spacing w:before="50" w:after="0"/>
        <w:ind w:left="3856" w:right="3637" w:hanging="39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(UniversityofDelhi)</w:t>
      </w:r>
    </w:p>
    <w:p>
      <w:pPr>
        <w:pStyle w:val="Normal"/>
        <w:ind w:left="3458" w:right="3005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Janak Puri, Delhi- 100058</w:t>
      </w:r>
    </w:p>
    <w:p>
      <w:pPr>
        <w:pStyle w:val="Normal"/>
        <w:ind w:left="3458" w:right="3005" w:hanging="0"/>
        <w:rPr>
          <w:rFonts w:ascii="Times New Roman" w:hAnsi="Times New Roman" w:cs="Times New Roman"/>
          <w:sz w:val="28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de-DE"/>
          </w:rPr>
          <w:t>www.bharaticollege.du.ac.</w:t>
        </w:r>
      </w:hyperlink>
      <w:r>
        <w:rPr>
          <w:rFonts w:cs="Times New Roman" w:ascii="Times New Roman" w:hAnsi="Times New Roman"/>
          <w:color w:val="0000FF"/>
          <w:sz w:val="28"/>
          <w:u w:val="single" w:color="0000FF"/>
          <w:lang w:val="de-DE"/>
        </w:rPr>
        <w:t>i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5"/>
          <w:lang w:val="de-DE"/>
        </w:rPr>
      </w:pPr>
      <w:r>
        <w:rPr>
          <w:rFonts w:cs="Times New Roman" w:ascii="Times New Roman" w:hAnsi="Times New Roman"/>
          <w:b w:val="false"/>
          <w:sz w:val="25"/>
          <w:lang w:val="de-DE"/>
        </w:rPr>
      </w:r>
    </w:p>
    <w:p>
      <w:pPr>
        <w:pStyle w:val="TextBody"/>
        <w:spacing w:before="35" w:after="0"/>
        <w:ind w:left="1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Plan(CORE,Semester II, April to August 2023)</w:t>
      </w:r>
    </w:p>
    <w:p>
      <w:pPr>
        <w:pStyle w:val="Normal"/>
        <w:spacing w:before="1" w:after="0"/>
        <w:ind w:left="3600" w:right="1701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1046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92"/>
        <w:gridCol w:w="4254"/>
        <w:gridCol w:w="425"/>
        <w:gridCol w:w="1275"/>
        <w:gridCol w:w="2980"/>
      </w:tblGrid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7" w:right="4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Teach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nubha Bharga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657" w:right="6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(H) Mathematic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4" w:right="6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 OF Real Functions</w:t>
            </w:r>
          </w:p>
          <w:p>
            <w:pPr>
              <w:pStyle w:val="TableParagraph"/>
              <w:spacing w:lineRule="exact" w:line="249"/>
              <w:ind w:left="1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Code:-----------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Ye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7" w:right="6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3</w:t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Objectives</w:t>
            </w:r>
          </w:p>
        </w:tc>
      </w:tr>
      <w:tr>
        <w:trPr>
          <w:trHeight w:val="163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828" w:right="314" w:hanging="0"/>
              <w:rPr/>
            </w:pPr>
            <w:r>
              <w:rPr>
                <w:rFonts w:cs="Times New Roman" w:ascii="Times New Roman" w:hAnsi="Times New Roman"/>
              </w:rPr>
              <w:t>The course will develop a deep and rigorous understanding of Real line ℝ with algebraic Order and completeness properties. Proofs of the results about convergence and divergence of sequences and series of real numbers.</w:t>
            </w:r>
          </w:p>
          <w:p>
            <w:pPr>
              <w:pStyle w:val="TableParagraph"/>
              <w:ind w:left="828" w:righ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Outcomes</w:t>
            </w:r>
          </w:p>
        </w:tc>
      </w:tr>
      <w:tr>
        <w:trPr>
          <w:trHeight w:val="301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successfulcompletionofthiscourse,the studentwillbeableto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the fundamental properties of the real numbers, including completeness and Archimedean,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density property of rational numbers in ℝ. 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arn to define sequences in terms of functions from ℕ to a subset of ℝ and find the limit. 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gnize bounded, convergent, divergent, Cauchy and monotonic sequences and to calculate the limit superior and limit inferior of a bounded sequence. 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4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Apply limit comparison, ratio, root, and alternating series tests for convergence and absolute convergence 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infinite series of real numbers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69" w:after="0"/>
              <w:ind w:right="4141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essonPlan</w:t>
            </w:r>
          </w:p>
        </w:tc>
      </w:tr>
      <w:tr>
        <w:trPr>
          <w:trHeight w:val="80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36"/>
              </w:rPr>
            </w:r>
          </w:p>
          <w:p>
            <w:pPr>
              <w:pStyle w:val="TableParagraph"/>
              <w:ind w:left="3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No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/Curriculu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8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AdditionalInformation</w:t>
            </w:r>
          </w:p>
        </w:tc>
      </w:tr>
      <w:tr>
        <w:trPr>
          <w:trHeight w:val="98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1-3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I</w:t>
            </w:r>
          </w:p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and order properties of , Absolute value of a real number, Bounded above and bounded below sets, Supremum and infimum of a nonempty subset of , The completeness property of .</w:t>
            </w:r>
          </w:p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medean property, Density of rational numbers in R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Allocation of Assignment I(Last Date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ptember 2023)</w:t>
            </w:r>
          </w:p>
        </w:tc>
      </w:tr>
      <w:tr>
        <w:trPr>
          <w:trHeight w:val="8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5– 6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7-8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-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2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s and their limits, Convergent sequence, Limit theorems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tone sequences, Monotone convergence theorem and applications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equences, Bolzano-Weierstrass theorem, Notion of limit superior and limit inferior for bounded sequence with illustrations.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chy sequences of real numbers and Cauchy’s convergence criterion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cheduled(Syllabus upto Limit Theorem)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1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2-13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4-15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3: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gence and divergence of infinite series, Sequence of partial sums of infinite series, Necessary condition for convergence, Cauchy criterion for convergence of series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s for convergence of positive term series: Statement of the integral test and convergence of p-series, Basic comparison test, Limit comparison test, Ratio, root and Raabe’s tests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ng series, Leibniz test, Absolute and conditional convergence.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 of Assignment II</w:t>
            </w:r>
          </w:p>
        </w:tc>
      </w:tr>
      <w:tr>
        <w:trPr>
          <w:trHeight w:val="289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erences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720" w:right="84" w:hanging="360"/>
              <w:rPr/>
            </w:pPr>
            <w:r>
              <w:rPr>
                <w:rFonts w:cs="Times New Roman" w:ascii="Times New Roman" w:hAnsi="Times New Roman"/>
              </w:rPr>
              <w:t xml:space="preserve">Bartle, Robert G., &amp; Sherbert, Donald R. (2011). Introduction to Real Analysis (4th ed.). John Wiley &amp; Sons. Wiley India Edition 2015.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720" w:right="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odeau, Gerald G., Thie, Paul R., &amp; Keough, G. E. (2010). An Introduction to Analysis (2nd ed.). Jones and Bartlett India Pvt. Ltd. Student Edition. Reprinted 2015.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720" w:right="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linger, Charles G. (2011). Elements of Real Analysis. Jones and Bartlett India Pvt. Ltd. Student Edition. Reprinted 2015. Boehm,A.,&amp; Ruvalcaba,Z. (2018).Munarch’sHTML5andCCS3(4th Edition).MikeMurach&amp;Associates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itionalResources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10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ineResources (IfAny)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209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88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and Class TestSchedule forSemester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 the assignment and Test (optional)</w:t>
            </w:r>
          </w:p>
        </w:tc>
      </w:tr>
    </w:tbl>
    <w:p>
      <w:pPr>
        <w:pStyle w:val="Normal"/>
        <w:spacing w:before="50" w:after="0"/>
        <w:ind w:left="3998" w:right="3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araticollege.du.ac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43:00Z</dcterms:created>
  <dc:creator>Deepak Suyal</dc:creator>
  <dc:description/>
  <cp:keywords/>
  <dc:language>en-US</dc:language>
  <cp:lastModifiedBy>deepakalacrity@outlook.com</cp:lastModifiedBy>
  <dcterms:modified xsi:type="dcterms:W3CDTF">2023-12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2T00:00:00Z</vt:filetime>
  </property>
</Properties>
</file>